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39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经济与管理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学院综合素质测评细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15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全面贯彻党的教育方针，深化德育改革，建设优良校风，激励学生德智体美全面发展，培养和提高学生的综合素质，根据校学字</w:t>
      </w:r>
      <w:r>
        <w:rPr>
          <w:rFonts w:cs="宋体;SimSun" w:ascii="宋体;SimSun" w:hAnsi="宋体;SimSun"/>
          <w:kern w:val="0"/>
          <w:sz w:val="24"/>
        </w:rPr>
        <w:t>[2004]20</w:t>
      </w:r>
      <w:r>
        <w:rPr>
          <w:rFonts w:ascii="宋体;SimSun" w:hAnsi="宋体;SimSun" w:cs="宋体;SimSun"/>
          <w:kern w:val="0"/>
          <w:sz w:val="24"/>
        </w:rPr>
        <w:t>号和校学字</w:t>
      </w:r>
      <w:r>
        <w:rPr>
          <w:rFonts w:cs="宋体;SimSun" w:ascii="宋体;SimSun" w:hAnsi="宋体;SimSun"/>
          <w:kern w:val="0"/>
          <w:sz w:val="24"/>
        </w:rPr>
        <w:t>[2008]7</w:t>
      </w:r>
      <w:r>
        <w:rPr>
          <w:rFonts w:ascii="宋体;SimSun" w:hAnsi="宋体;SimSun" w:cs="宋体;SimSun"/>
          <w:kern w:val="0"/>
          <w:sz w:val="24"/>
        </w:rPr>
        <w:t>号文件精神，结合我院实际，特制定本细则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一条</w:t>
      </w:r>
      <w:r>
        <w:rPr>
          <w:rFonts w:ascii="宋体;SimSun" w:hAnsi="宋体;SimSun" w:cs="宋体;SimSun"/>
          <w:kern w:val="0"/>
          <w:sz w:val="24"/>
        </w:rPr>
        <w:t>  学生综合素质包括思想道德素质、专业理论素质、文体创新素质创新（人文素质、身体素质、创新实践素质）等内容，按照定性和定量相结合的方法进行测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条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思想道德素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此模块由基础分和加减分构成，每个学生基础分为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分，加减分从学生的政治表现、道德行为、法纪素养等方面评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热爱社会主义祖国，拥护中国共产党的领导，努力学习，生活俭朴，可获得思想道德基础分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加分项（同类加分，以最高分计算，不累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受到学校、学院通令嘉奖的，分别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次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代表班级参加比赛每人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宿舍卫生评比优秀的宿舍，成员每人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减分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课堂、班会或早操出勤：旷课、旷会或旷操，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次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</w:rPr>
        <w:t>受校级警告、严重警告、记过、留校察看处分者分别扣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；受院级通报批评者分别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宿舍卫生评比不合格的，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出现以下情形之一的，思想道德模块直接评为待达标：</w:t>
      </w:r>
      <w:r>
        <w:rPr>
          <w:rFonts w:ascii="宋体;SimSun" w:hAnsi="宋体;SimSun" w:cs="宋体;SimSun"/>
          <w:kern w:val="0"/>
          <w:sz w:val="24"/>
        </w:rPr>
        <w:t>（取消本年度评优资格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受学校记过及其以上处分的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,</w:t>
      </w:r>
      <w:r>
        <w:rPr>
          <w:rFonts w:ascii="宋体;SimSun" w:hAnsi="宋体;SimSun" w:cs="宋体;SimSun"/>
          <w:kern w:val="0"/>
          <w:sz w:val="24"/>
        </w:rPr>
        <w:t>年度宿舍卫生评比不合格的，早操早读出勤率低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条 专业理论素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模块以一学年内规定课程的平均学习成绩为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课程成绩，按教务处认定的期末成绩计，复考成绩不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考试作弊或无故旷考，该门课程以“</w:t>
      </w:r>
      <w:r>
        <w:rPr>
          <w:rFonts w:cs="宋体;SimSun" w:ascii="宋体;SimSun" w:hAnsi="宋体;SimSun"/>
          <w:kern w:val="0"/>
          <w:sz w:val="24"/>
        </w:rPr>
        <w:t>0”</w:t>
      </w:r>
      <w:r>
        <w:rPr>
          <w:rFonts w:ascii="宋体;SimSun" w:hAnsi="宋体;SimSun" w:cs="宋体;SimSun"/>
          <w:kern w:val="0"/>
          <w:sz w:val="24"/>
        </w:rPr>
        <w:t>分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四条 </w:t>
      </w:r>
      <w:r>
        <w:rPr>
          <w:rFonts w:ascii="宋体;SimSun" w:hAnsi="宋体;SimSun" w:cs="宋体;SimSun"/>
          <w:b/>
          <w:bCs/>
          <w:kern w:val="0"/>
          <w:sz w:val="24"/>
        </w:rPr>
        <w:t>文体创新素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人文素质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人文素质报告：有门票</w:t>
      </w:r>
      <w:r>
        <w:rPr>
          <w:rFonts w:ascii="宋体;SimSun" w:hAnsi="宋体;SimSun" w:cs="宋体;SimSun"/>
          <w:kern w:val="0"/>
          <w:sz w:val="24"/>
        </w:rPr>
        <w:t>加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场（否则视为无效），该项最高分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加文艺、书法、绘画、征文、演讲、辩论赛等比赛中，获得国家级、省级、校级、院级的（三等奖以上），分别加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；参加但未获奖者，按级别不同分别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若某级比赛为上一级的选拔赛，按最高分一次加分，不累加。以上加分均已获奖证书或文件为依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发表文学作品、新闻通讯稿件、文艺作品等：国家级刊物，加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篇；省级刊物，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篇；校级刊物，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篇；同一篇作品按最高发表刊物级别计，不累加。多篇作品加分总计不超过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。以上加分均以所发表刊物实物为依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计算机等级考试：通过二、三级的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通过四级的加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，不累加，按最高分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英语四六级考试：通过四级，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；通过六级的加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，不累加，按最高分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其他各类资格证书一律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/>
        <w:t>担任各类学生干部，经考核后，校院系级主席团学生干部，</w:t>
      </w:r>
      <w:r>
        <w:rPr>
          <w:rFonts w:ascii="宋体;SimSun" w:hAnsi="宋体;SimSun" w:cs="宋体;SimSun"/>
        </w:rPr>
        <w:t>每学期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；</w:t>
      </w:r>
      <w:r>
        <w:rPr/>
        <w:t>校院系级部长级干部，</w:t>
      </w:r>
      <w:r>
        <w:rPr>
          <w:rFonts w:ascii="宋体;SimSun" w:hAnsi="宋体;SimSun" w:cs="宋体;SimSun"/>
        </w:rPr>
        <w:t>各班班长、团支书每学期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；其他班级干部每学期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学生会副部长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；宿舍长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干事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课代表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；校学生社团干部比照班级学生干部加分；楼管会干部比照院团委学生会干部加分；院心理辅导站辅导员比照院部长级干部加分。如一人同时担任两个学生干部职务，以最高分计算，不重复累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身体素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模块由学生的体育课成绩、体质健康测试成绩和加分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身体素质”分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《大学生体质健康标准》测试得分</w:t>
      </w:r>
      <w:r>
        <w:rPr>
          <w:rFonts w:cs="宋体;SimSun" w:ascii="宋体;SimSun" w:hAnsi="宋体;SimSun"/>
          <w:kern w:val="0"/>
          <w:sz w:val="24"/>
        </w:rPr>
        <w:t>×60</w:t>
      </w:r>
      <w:r>
        <w:rPr>
          <w:rFonts w:ascii="宋体;SimSun" w:hAnsi="宋体;SimSun" w:cs="宋体;SimSun"/>
          <w:kern w:val="0"/>
          <w:sz w:val="24"/>
        </w:rPr>
        <w:t>％＋学年平均体育成绩</w:t>
      </w:r>
      <w:r>
        <w:rPr>
          <w:rFonts w:cs="宋体;SimSun" w:ascii="宋体;SimSun" w:hAnsi="宋体;SimSun"/>
          <w:kern w:val="0"/>
          <w:sz w:val="24"/>
        </w:rPr>
        <w:t>×4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加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加体育运动比赛，获得国家级（无名次限定）、省级（前十名）、校级（前六名）奖的，前三名分别加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第四名后的分别加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参加团体比赛，获国家级（无名次限定）、省级（前十名）、校级（前六名）奖的，分别加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参加但未获奖者（院级以上活动为主），按级别不同分别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（国家级）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（省级）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（校级）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（院级），若某级比赛为上一级的选拔赛，按最高分一次加分，不累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以上加分均已获奖证书或文件为依据。参加院级以上体育活动，但未获奖的，以院学生会体育部备案的名单为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科技创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科技比赛：参加挑战杯、创业设计大赛、科技作品竞赛、英语演讲、程序设计、数学建模、广告设计等比赛，获国家级奖加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；获省级奖加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；获校级奖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获院级奖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；若某级比赛为上一级的选拔赛，按最高分一次加分，不累加。以上加分均已获奖证书或文件为依据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国内外学术期刊上发表论文的：一级期刊加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篇，二级期刊加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科技研究成果：获得国家专利者，作品属于发明专利的，加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项；作品属于实用新型专利或外观设计专利的，加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/>
        <w:t>获校级、院级科技立项分别加</w:t>
      </w:r>
      <w:r>
        <w:rPr/>
        <w:t>20</w:t>
      </w:r>
      <w:r>
        <w:rPr/>
        <w:t>分、</w:t>
      </w:r>
      <w:r>
        <w:rPr/>
        <w:t>10</w:t>
      </w:r>
      <w:r>
        <w:rPr/>
        <w:t>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 xml:space="preserve"> 各模块（除专业理论素质外），根据各项指标得分累加后，根据学生的分值在同年级本专业内排序，进行等级评定，分为优、良、中、达标、和待达标等五等，分别记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，各等所占比例为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％、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％、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％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。某模块实际分值为“</w:t>
      </w:r>
      <w:r>
        <w:rPr>
          <w:rFonts w:cs="宋体;SimSun" w:ascii="宋体;SimSun" w:hAnsi="宋体;SimSun"/>
          <w:kern w:val="0"/>
          <w:sz w:val="24"/>
        </w:rPr>
        <w:t>0”</w:t>
      </w:r>
      <w:r>
        <w:rPr>
          <w:rFonts w:ascii="宋体;SimSun" w:hAnsi="宋体;SimSun" w:cs="宋体;SimSun"/>
          <w:kern w:val="0"/>
          <w:sz w:val="24"/>
        </w:rPr>
        <w:t>时，等级直接评定为待达标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 xml:space="preserve"> 综合素质测评总分的计算方法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，综合素质测评总分＝思想道德素质等级分</w:t>
      </w:r>
      <w:r>
        <w:rPr>
          <w:rFonts w:cs="宋体;SimSun" w:ascii="宋体;SimSun" w:hAnsi="宋体;SimSun"/>
          <w:kern w:val="0"/>
          <w:sz w:val="24"/>
        </w:rPr>
        <w:t>×20</w:t>
      </w:r>
      <w:r>
        <w:rPr>
          <w:rFonts w:ascii="宋体;SimSun" w:hAnsi="宋体;SimSun" w:cs="宋体;SimSun"/>
          <w:kern w:val="0"/>
          <w:sz w:val="24"/>
        </w:rPr>
        <w:t xml:space="preserve">％ </w:t>
      </w:r>
      <w:r>
        <w:rPr>
          <w:rFonts w:cs="宋体;SimSun" w:ascii="宋体;SimSun" w:hAnsi="宋体;SimSun"/>
          <w:kern w:val="0"/>
          <w:sz w:val="24"/>
        </w:rPr>
        <w:t xml:space="preserve">+ </w:t>
      </w:r>
      <w:r>
        <w:rPr>
          <w:rFonts w:ascii="宋体;SimSun" w:hAnsi="宋体;SimSun" w:cs="宋体;SimSun"/>
          <w:kern w:val="0"/>
          <w:sz w:val="24"/>
        </w:rPr>
        <w:t>专业理论素质分</w:t>
      </w:r>
      <w:r>
        <w:rPr>
          <w:rFonts w:cs="宋体;SimSun" w:ascii="宋体;SimSun" w:hAnsi="宋体;SimSun"/>
          <w:kern w:val="0"/>
          <w:sz w:val="24"/>
        </w:rPr>
        <w:t>×60</w:t>
      </w:r>
      <w:r>
        <w:rPr>
          <w:rFonts w:ascii="宋体;SimSun" w:hAnsi="宋体;SimSun" w:cs="宋体;SimSun"/>
          <w:kern w:val="0"/>
          <w:sz w:val="24"/>
        </w:rPr>
        <w:t xml:space="preserve">％ </w:t>
      </w:r>
      <w:r>
        <w:rPr>
          <w:rFonts w:cs="宋体;SimSun" w:ascii="宋体;SimSun" w:hAnsi="宋体;SimSun"/>
          <w:kern w:val="0"/>
          <w:sz w:val="24"/>
        </w:rPr>
        <w:t xml:space="preserve">+ </w:t>
      </w:r>
      <w:r>
        <w:rPr>
          <w:rFonts w:ascii="宋体;SimSun" w:hAnsi="宋体;SimSun" w:cs="宋体;SimSun"/>
          <w:kern w:val="0"/>
          <w:sz w:val="24"/>
        </w:rPr>
        <w:t>文体创新素质等级分</w:t>
      </w:r>
      <w:r>
        <w:rPr>
          <w:rFonts w:cs="宋体;SimSun" w:ascii="宋体;SimSun" w:hAnsi="宋体;SimSun"/>
          <w:kern w:val="0"/>
          <w:sz w:val="24"/>
        </w:rPr>
        <w:t>×20</w:t>
      </w:r>
      <w:r>
        <w:rPr>
          <w:rFonts w:ascii="宋体;SimSun" w:hAnsi="宋体;SimSun" w:cs="宋体;SimSun"/>
          <w:kern w:val="0"/>
          <w:sz w:val="24"/>
        </w:rPr>
        <w:t>％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 xml:space="preserve"> 本细则适用于我院取得正式学籍并参加正常学习的全体学生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 xml:space="preserve"> 综合素质测评成绩作为考核大学生、评选优秀个人、评定奖学金、评选优秀毕业生、向用人单位推荐等工作的依据，并记入学生档案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九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 xml:space="preserve"> 学生综合素质测评工作，一般在每年九月份进行，新生在入学时不进行测评，四年级学生在第八学期开学初进行。各班成立学生综合素质测评小组，班主任为组长，主要学生干部和学生代表为组员，以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人为宜。测评结果要在班级公示，公示期不少于三天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十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 xml:space="preserve"> 本细则解释权和修改权在院学生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38:00Z</dcterms:created>
  <dc:creator>china</dc:creator>
  <dc:description/>
  <cp:keywords/>
  <dc:language>en-US</dc:language>
  <cp:lastModifiedBy>liu</cp:lastModifiedBy>
  <cp:lastPrinted>2015-04-14T16:41:00Z</cp:lastPrinted>
  <dcterms:modified xsi:type="dcterms:W3CDTF">2015-04-14T08:41:00Z</dcterms:modified>
  <cp:revision>10</cp:revision>
  <dc:subject/>
  <dc:title/>
</cp:coreProperties>
</file>