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0"/>
        <w:gridCol w:w="3640"/>
        <w:gridCol w:w="940"/>
        <w:gridCol w:w="940"/>
        <w:gridCol w:w="940"/>
        <w:gridCol w:w="940"/>
        <w:gridCol w:w="55"/>
      </w:tblGrid>
      <w:tr>
        <w:trPr>
          <w:trHeight w:val="1005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双学位毕业论文评分表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评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互评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三项分值均为百分制，质量分和指导教师评语上的建议成绩应一致，互评分和评阅人评语上的成绩应一致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按照教学科的安排进行互评，该表所有项目打完后，由指导教师进行总分加总并交教学科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论文和开题报告上的学科部主任签字，国贸专业找学科部主任申丹虹签字，工商管理专业找学科部主任苏贵影签字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所有签字和签名完毕后，由指导教师对学生的毕业论文、任务书、开题报告、指导教师评语和互评人评语进行装袋存档（两张评语订在一起），并在档案袋的底部加贴标签。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标签内容：班级学号，学生姓名，指导教师姓名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5:00Z</dcterms:created>
  <dc:creator>微软用户</dc:creator>
  <dc:description/>
  <cp:keywords/>
  <dc:language>en-US</dc:language>
  <cp:lastModifiedBy>User</cp:lastModifiedBy>
  <cp:lastPrinted>2008-11-23T15:02:00Z</cp:lastPrinted>
  <dcterms:modified xsi:type="dcterms:W3CDTF">2014-12-18T02:22:00Z</dcterms:modified>
  <cp:revision>5</cp:revision>
  <dc:subject/>
  <dc:title>2008届双学位毕业论文评分表</dc:title>
</cp:coreProperties>
</file>