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届中北大学经济与管理学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硕士研究生答辩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组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时间：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 xml:space="preserve">8:30        </w:t>
      </w:r>
      <w:r>
        <w:rPr>
          <w:b/>
          <w:bCs/>
          <w:lang w:val="en-US" w:eastAsia="zh-CN"/>
        </w:rPr>
        <w:t>答辩地点：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号楼学院</w:t>
      </w:r>
      <w:r>
        <w:rPr>
          <w:b/>
          <w:bCs/>
          <w:lang w:val="en-US" w:eastAsia="zh-CN"/>
        </w:rPr>
        <w:t>308</w:t>
      </w:r>
      <w:r>
        <w:rPr>
          <w:b/>
          <w:bCs/>
          <w:lang w:val="en-US" w:eastAsia="zh-CN"/>
        </w:rPr>
        <w:t>室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顺序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4"/>
        <w:gridCol w:w="5907"/>
        <w:gridCol w:w="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美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部六省科技创新政策与创新绩效的耦合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佑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零售模式下线上供应链融资均衡与协调策略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规制异质性与全要素生产率的关联分析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京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环境对高校科技成果转化效率影响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二阶段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公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扩大是否促进了经济增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生态位理论的高校科技创新能力评价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西省高校为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薛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张鑫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生产性服务业与先进制造业互动效率——基于规模以上企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丹虹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委员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98"/>
        <w:gridCol w:w="1536"/>
        <w:gridCol w:w="2826"/>
      </w:tblGrid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西财经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公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闫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爱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宝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吕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云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届中北大学经济与管理学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硕士研究生答辩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组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时间：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 xml:space="preserve">8:30        </w:t>
      </w:r>
      <w:r>
        <w:rPr>
          <w:b/>
          <w:bCs/>
          <w:lang w:val="en-US" w:eastAsia="zh-CN"/>
        </w:rPr>
        <w:t>答辩地点：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号楼学院</w:t>
      </w:r>
      <w:r>
        <w:rPr>
          <w:b/>
          <w:bCs/>
          <w:lang w:val="en-US" w:eastAsia="zh-CN"/>
        </w:rPr>
        <w:t>413</w:t>
      </w:r>
      <w:r>
        <w:rPr>
          <w:b/>
          <w:bCs/>
          <w:lang w:val="en-US" w:eastAsia="zh-CN"/>
        </w:rPr>
        <w:t>室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顺序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6"/>
        <w:gridCol w:w="5141"/>
        <w:gridCol w:w="1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经济下我国“一带一路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物流业效率评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贵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引力模型的区域物流网络构建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贵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闰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液氨道路运输复杂网络拓扑特性与建模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农产品冷链物流配送中心选址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婕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规制对我国物流企业碳排放效率的影响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精益物流的配送效率优化与应用研究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遗传算法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公司配送路径优化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公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物流服务质量评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京东生鲜为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利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逆向物流的退货产品库存管理研究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物流业与能源业共生关系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向梅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委员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70"/>
        <w:gridCol w:w="1500"/>
        <w:gridCol w:w="2790"/>
      </w:tblGrid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利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太原科技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佑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文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薛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朱向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温丽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薇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届中北大学经济与管理学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硕士研究生答辩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组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时间：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 xml:space="preserve">8:30        </w:t>
      </w:r>
      <w:r>
        <w:rPr>
          <w:b/>
          <w:bCs/>
          <w:lang w:val="en-US" w:eastAsia="zh-CN"/>
        </w:rPr>
        <w:t>答辩地点：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号楼学院</w:t>
      </w:r>
      <w:r>
        <w:rPr>
          <w:b/>
          <w:bCs/>
          <w:lang w:val="en-US" w:eastAsia="zh-CN"/>
        </w:rPr>
        <w:t>301</w:t>
      </w:r>
      <w:r>
        <w:rPr>
          <w:b/>
          <w:bCs/>
          <w:lang w:val="en-US" w:eastAsia="zh-CN"/>
        </w:rPr>
        <w:t>室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顺序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6"/>
        <w:gridCol w:w="5321"/>
        <w:gridCol w:w="1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替代下的两阶段经济增长模型构建与仿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生产线改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向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向英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益管理理论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公司的应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冠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exs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生产线平衡优化与仿真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碧薇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兰产品绿色制造流程优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涛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四丁基溴化铵产品质量控制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丕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星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产品质量控制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龙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作业工序危险源辨识与安全评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佑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车间现场管理优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薛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钢绞线生产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丽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价值流程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生产线改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默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F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纯电动汽车质量特性设计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美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答辩委员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86"/>
        <w:gridCol w:w="1620"/>
        <w:gridCol w:w="2754"/>
      </w:tblGrid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栗继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克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丹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北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5:16Z</dcterms:created>
  <dc:creator>lenovo</dc:creator>
  <dc:description/>
  <dc:language>en-US</dc:language>
  <cp:lastModifiedBy>lenovo</cp:lastModifiedBy>
  <dcterms:modified xsi:type="dcterms:W3CDTF">2021-05-25T0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E2C1106147CEB73E5E487119D964</vt:lpwstr>
  </property>
  <property fmtid="{D5CDD505-2E9C-101B-9397-08002B2CF9AE}" pid="3" name="KSOProductBuildVer">
    <vt:lpwstr>2052-11.1.0.10495</vt:lpwstr>
  </property>
</Properties>
</file>